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наличии и об условиях предоставления обучающимся </w:t>
      </w:r>
      <w:r>
        <w:rPr/>
        <w:t>мер социальной поддержки</w:t>
      </w:r>
    </w:p>
    <w:tbl>
      <w:tblPr>
        <w:tblW w:w="1619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02"/>
        <w:gridCol w:w="3778"/>
        <w:gridCol w:w="6629"/>
        <w:gridCol w:w="2340"/>
      </w:tblGrid>
      <w:tr>
        <w:trPr>
          <w:trHeight w:val="1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ы социальной поддержк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тегории получателей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, необходимые для реализации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а предоставляются документы для получения меры социальной поддерж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Обеспечение питанием отдельных категорий обучающихся муниципальных образовательных учреждений в соответствии с Решением Думы г.Томска от 21.12.2010 № 55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обучающиеся в общеобразовательных учреждениях, из числа следующих категори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ети-сироты и дети, оставшиеся без попечения роди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ети, среднедушевой доход семьи которых ниже величины прожиточного минимума в расчете на душу населения, установленной распоряжением Губернатора Том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ети участников СВО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: Соответствие категории получателей, перечисленных в п.84 Решения Думы г.Томска от 21.12.2010 № 55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исьменное заявление по форме, утвержденной МО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кумент, удостоверяющий личность заявителя (представителя заявителя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кумент, подтверждающий регистрацию в системе индивидуального (персонифицированного) учета заявителя и/или ребенка, обучающегося в МОУ;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окумент, подтверждающий полномочия представителя заявителя (при обращении представител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е учрежд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едоставление ежедневного бесплатного двухразового питания в дни обучения в соответствии с Законом Томской области от 12.08.2013 №149-О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психолого-медико-педагогической комиссии о признании обучающегося лицом с ограниченными возможностями здоровь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 в организациях, осуществляющих образовательную деятельность по основным общеобразовательным программам, не проживающие в указанных организациях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Томской области от 12.02.2014 N 37а "Об утверждении нормативов расходов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: заключение психолого-медико-педагогической комиссии о признании обучающегося лицом с ограниченными возможностями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аявление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Заключение психолого-медико-педагогической комиссии о признании обучающегося лицом с 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НИЛ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е учрежд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3864"/>
              </w:rPr>
              <w:t>Замена предоставления бесплатного питания выплатой денежной компенсации в соответствии Законом Томской области от 12.08.2013 №149-О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психолого-медико-педагогической комиссии о признании обучающегося лицом с ограниченными возможностями здоровь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с ограниченными возможностями здоровья в организациях, осуществляющих образовательную деятельность по основным общеобразовательным программам, не проживающие в указанных организац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рганизации для обучающихся с ограниченными возможностями здоровья обучения на дому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Томской области от 12.02.2014 N 37а "Об утверждении нормативов расходов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"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: заключение психолого-медико-педагогической комиссии о признании обучающегося лицом с ограниченными возможностями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Заявление с указанием банковского счета для перечисления денежных средств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Заключение психолого-медико-педагогической комиссии о признании обучающегося лицом с 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НИЛ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е учрежд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3864"/>
              </w:rPr>
            </w:pPr>
            <w:r>
              <w:rPr>
                <w:rFonts w:cs="Times New Roman" w:ascii="Times New Roman" w:hAnsi="Times New Roman"/>
                <w:color w:val="1F3864"/>
              </w:rPr>
              <w:t>Обеспечение бесплатным горячим питанием обучающихся  по образовательным программам начального общего образования в соответствии с Федеральным законом от 29.12.2012 №273-Ф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по образовательным программам начального общего образования в государственных и муниципальных образовательных организациях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Во исполнение пункта 5 перечня поручений по реализации Послания Президента Российской Федерации Федеральному Собранию Российской Федерации от 15 января 2020 года (№ Пр-113 от 24 января 2020 г.) Во исполнение пункта 5 перечня поручений по реализации Послания Президента Российской Федерации Федеральному Собранию Российской Федерации от 15 января 2020 года (№ Пр-113 от 24 января 2020 г.)</w:t>
            </w:r>
            <w:r>
              <w:rPr>
                <w:rFonts w:cs="Times New Roman" w:ascii="Times New Roman" w:hAnsi="Times New Roman"/>
              </w:rPr>
              <w:t>, распоряжения Администрации Томской области от 18.06.2020 № 390-ра «Об утверждении перечня мероприятий по организации бесплатного горячего питания обучающихся, получающих начальное общее образование в областных государственных и муниципальных образовательных организациях в Томской области, обеспечивающих охват 100 процентов от числа таких обучающихся в указанных образовательных организациях»"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: отнесение к категории получате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: списки, сформированные на основании приказов учреж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е учреждение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851" w:right="851" w:gutter="0" w:header="0" w:top="96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15:00Z</dcterms:created>
  <dc:creator>marina</dc:creator>
  <dc:description/>
  <cp:keywords/>
  <dc:language>en-US</dc:language>
  <cp:lastModifiedBy>Меркурьева Марина Ивановна</cp:lastModifiedBy>
  <cp:lastPrinted>2018-11-26T10:41:00Z</cp:lastPrinted>
  <dcterms:modified xsi:type="dcterms:W3CDTF">2024-09-27T03:15:00Z</dcterms:modified>
  <cp:revision>2</cp:revision>
  <dc:subject/>
  <dc:title>Информация о наличии и об условиях предоставления обучающимся мер социальной поддержки</dc:title>
</cp:coreProperties>
</file>