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Директору МАОУ гимназии № 24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им. М.В. Октябрьской г. Томс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Якуба М.И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_____________________________________________,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>(фамилия, имя, отчество (при наличии) поступающего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718" w:leader="none"/>
        </w:tabs>
        <w:jc w:val="both"/>
        <w:rPr/>
      </w:pPr>
      <w:r>
        <w:rPr/>
        <w:tab/>
        <w:t xml:space="preserve">________________________________________________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адрес места жительства и (или) адрес места пребывания)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адрес(а) электронной почты)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(а) телефона(ов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540" w:hanging="138"/>
        <w:rPr/>
      </w:pPr>
      <w:r>
        <w:rPr>
          <w:sz w:val="20"/>
          <w:szCs w:val="20"/>
        </w:rPr>
        <w:t>(фамилия, имя, отчество (при наличии) поступающе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ind w:left="2694" w:hanging="2694"/>
        <w:rPr/>
      </w:pPr>
      <w:r>
        <w:rPr/>
        <w:t xml:space="preserve">прошу зачислить меня в 10/11 класс ____________________________________________  </w:t>
      </w:r>
    </w:p>
    <w:p>
      <w:pPr>
        <w:pStyle w:val="Normal"/>
        <w:ind w:left="2694" w:hanging="2694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наименование профильного класса)</w:t>
      </w:r>
      <w:r>
        <w:rPr/>
        <w:t xml:space="preserve"> </w:t>
      </w:r>
    </w:p>
    <w:p>
      <w:pPr>
        <w:pStyle w:val="Normal"/>
        <w:rPr/>
      </w:pPr>
      <w:r>
        <w:rPr/>
        <w:t>МАОУ  гимназии  № 24 им. М.В.Октябрьской  г.То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орма получения образования (очная, очно-заочная, заочная)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ставом, лицензией на право ведения образовательной деятельности, свидетельством о государственной аккредитации, Правилами приёма, Правилами внутреннего распорядка, Положением о внешнем виде обучающихся, Положением об индивидуальном отборе в профильные классы, основной образовательной программами среднего общего образования, учебными планами, реализуемыми в образовательной организации (в том числе содержанием работы над индивидуальным проектом, условиями и принципами его защиты и оценивания), </w:t>
      </w:r>
      <w:r>
        <w:rPr>
          <w:shd w:fill="FFFFFF" w:val="clear"/>
        </w:rPr>
        <w:t xml:space="preserve">Положение о формах, периодичности и порядке  текущего контроля успеваемости и промежуточной аттестации обучающихся, </w:t>
      </w:r>
      <w:r>
        <w:rPr/>
        <w:t>Положением об оказании платных дополнительных образовательных услуг ознакомлен(а):  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9 Федерального закона от 27.07.2006 №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__________________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360"/>
        <w:jc w:val="both"/>
        <w:rPr/>
      </w:pPr>
      <w:r>
        <w:rPr/>
        <w:t>К заявлению прилагаю следующие документы (отметить нужное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документа, удостоверяющего личность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фолио достижений обучающегося, в котором учитываются различные достижения по исполнению обучающимся тех или иных проектов, написанию рефератов, творческих работ, реальные результаты на предпрофильных курсах по выбору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едомость промежуточных отметок успеваемости (для зачисления обучающихся в течение учебного 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комендации психолого-медико-педагогической комиссии - при подаче заявления детьми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е документы о состоянии здоровь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ые документы (указать)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 20     г.       ______________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должность лица, принявшего заявл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 Дата регистрации: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center"/>
        <w:rPr>
          <w:rStyle w:val="FontStyle43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36"/>
      <w:szCs w:val="36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w w:val="60"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52">
    <w:name w:val="Font Style52"/>
    <w:qFormat/>
    <w:rPr>
      <w:rFonts w:ascii="Arial" w:hAnsi="Arial" w:cs="Arial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14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42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46"/>
      <w:ind w:hanging="35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4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50"/>
      <w:ind w:hanging="341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6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155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9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ата документа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ind w:left="720" w:hanging="360"/>
      <w:jc w:val="both"/>
      <w:outlineLvl w:val="2"/>
    </w:pPr>
    <w:rPr>
      <w:bCs/>
      <w:color w:val="00000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6:00Z</dcterms:created>
  <dc:creator>татьяна</dc:creator>
  <dc:description/>
  <cp:keywords/>
  <dc:language>en-US</dc:language>
  <cp:lastModifiedBy>Белоусова Инна Геннадьевна</cp:lastModifiedBy>
  <cp:lastPrinted>2025-06-16T16:20:00Z</cp:lastPrinted>
  <dcterms:modified xsi:type="dcterms:W3CDTF">2025-06-16T09:24:00Z</dcterms:modified>
  <cp:revision>9</cp:revision>
  <dc:subject/>
  <dc:title>Положение</dc:title>
</cp:coreProperties>
</file>