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ебенк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ЛС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едения о сем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состоит из _________ человек, в том числе ____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семьи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, неполная; многодетная, малообеспеченная, иные категории 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ли на учете в органах соцзащиты да/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стоит, то в каком качестве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ребен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тся ли в музыкальной, художественной, спортивной школе, клубе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е и направление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ребенок инвалидность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/>
        <w:t>Мать:</w:t>
      </w:r>
    </w:p>
    <w:tbl>
      <w:tblPr>
        <w:tblW w:w="12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19"/>
      </w:tblGrid>
      <w:tr>
        <w:trPr>
          <w:cantSplit w:val="true"/>
        </w:trPr>
        <w:tc>
          <w:tcPr>
            <w:tcW w:w="1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высшее, средне-специальное, начальное профессиональное, средне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черк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формы деятельности (для ИП)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 xml:space="preserve">(высшее, средне-специальное, начальное профессиональное, средне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черк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формы деятельности (для ИП)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9 Федерального закона от 27.07.2006 № 152-ФЗ «О персональных данных» даю согласие на обработку своих (мужа, жены) персональных данных и персональных данных ребенка в порядке, установленном федеральным законодательством                                                                                   __________________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pyrightspan">
    <w:name w:val="copyright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8:00Z</dcterms:created>
  <dc:creator>Kurtochakova</dc:creator>
  <dc:description/>
  <cp:keywords/>
  <dc:language>en-US</dc:language>
  <cp:lastModifiedBy>Меркурьева Марина Ивановна</cp:lastModifiedBy>
  <cp:lastPrinted>2025-04-03T16:46:00Z</cp:lastPrinted>
  <dcterms:modified xsi:type="dcterms:W3CDTF">2025-06-23T03:58:00Z</dcterms:modified>
  <cp:revision>2</cp:revision>
  <dc:subject/>
  <dc:title/>
</cp:coreProperties>
</file>