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.-К. Андерсен  «Снежная короле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 Киплинг «Мауг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И. А. Крылов  Басни «Волк и Ягненок», «Волк на псарне», «Квартет», «Свинья под Дуб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А. С. Пушкин  «Сказка о мертвой царевне и о семи богатыр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. Ю. Лермонтов. «Бород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. В. Гоголь. «Ночь перед Рождеством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. С. Тургенев.  «Мум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. А. Некрасов. «Крестьянские де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. Н. Толстой  «Кавказский плен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. П. Чехов. «Мальчики»,  «Лошадиная фамилия», «Хирург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. П. Платонов. «Никита», «Кор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. П. Катаев   «Сын пол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. П. Астафьев. «Васюткино озер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. М. Зощенко  «Галоша», «Леля и Митька», «Золотые сл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. Пришвин. «Кладовая солн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.Г. Паустовский. «Тёплый хлеб», «Заячьи лапы», «Кот-ворю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Ю. Яковлев «Девочки с Васильевского остр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. А. Кассиль «Дорогие мои мальчишк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Дж. Лондон «Сказание о Киш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. Брэдбери «Канику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.Л. Стивенсон «Остров сокровищ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ж. Лондон «Белый клы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. Кэрролл  «Алиса в Стране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1:00Z</dcterms:created>
  <dc:creator>work</dc:creator>
  <dc:description/>
  <cp:keywords/>
  <dc:language>en-US</dc:language>
  <cp:lastModifiedBy>Белоусова Инна Геннадьевна</cp:lastModifiedBy>
  <dcterms:modified xsi:type="dcterms:W3CDTF">2025-05-28T01:04:00Z</dcterms:modified>
  <cp:revision>6</cp:revision>
  <dc:subject/>
  <dc:title/>
</cp:coreProperties>
</file>