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оучение Владимира Мономах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 С. Пушкин  «Станционный смотритель», «Полта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 Ю. Лермонтов «Песня про царя Ивана Васильевича, молодого опричника и удалого купца Калашнико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 В. Гоголь «Тарас Бульб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 С. Тургенев «Бирюк», «Хорь и Калиныч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 Е. Салтыков-Щедрин «Повесть о том, как один мужик двух генералов прокормил», «Премудрый пискарь», «Дикий помещ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 Толстой «После ба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 П. Чехов «Тоска», «Злоумышлен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Горький «Старуха Изергиль», «Челкаш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Грин «Алые парус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А. Шолохов «Роди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 Платонов «Юшка», «Неизвестный цвет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 М. Шукшин «Срезал», «Чудик», «Микроскоп», «Крит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 де Сент-Экзюпери «Маленький принц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 Генри «Дары волхв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. де Сервантес Сааведра Роман «Хитроумный идальго Дон Кихот Ламанчски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8:00Z</dcterms:created>
  <dc:creator>work</dc:creator>
  <dc:description/>
  <cp:keywords/>
  <dc:language>en-US</dc:language>
  <cp:lastModifiedBy>Белоусова Инна Геннадьевна</cp:lastModifiedBy>
  <dcterms:modified xsi:type="dcterms:W3CDTF">2025-05-28T01:10:00Z</dcterms:modified>
  <cp:revision>5</cp:revision>
  <dc:subject/>
  <dc:title/>
</cp:coreProperties>
</file>