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итие Сергия Радонежског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.И. Фонвизин Комедия «Недоросль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 С. Пушкин «Капитанская дочка», «Моцарт и Сальер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 Ю. Лермонтов «Мцыр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В. Гоголь «Шинель», «Ревизор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.С. Тургенев «Ася»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.М. Достоевский «Бедные люд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 Н. Толстой «Отрочеств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 А. Булгаков «Собачье сердце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. Т. Твардовский  «Василий Теркин» (главы «Переправа», «Два солдата», «Поединок», «Кто стрелял?», «Смерть и воин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Н. Толстой Рассказ «Русский характер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А. Шолохов «Судьба человека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. И. Солженицын «Матренин двор».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У. Шекспир «Ромео и Джульетт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Ж.-Б. Мольер «Мещанин во дворянстве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olovok">
    <w:name w:val="podzagolovok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24:00Z</dcterms:created>
  <dc:creator>work</dc:creator>
  <dc:description/>
  <cp:keywords/>
  <dc:language>en-US</dc:language>
  <cp:lastModifiedBy>Белоусова Инна Геннадьевна</cp:lastModifiedBy>
  <dcterms:modified xsi:type="dcterms:W3CDTF">2025-05-28T01:12:00Z</dcterms:modified>
  <cp:revision>4</cp:revision>
  <dc:subject/>
  <dc:title/>
</cp:coreProperties>
</file>