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 Карамзин «Бедная Лиз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.А. Жуковский «Светлана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. Грибоедов «Горе от ум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А. С. Пушкин поэма «Медный всадник», «Евгений Онегин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Ю. Лермонтов «Герой нашего времени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В. Гоголь «Мертвые души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Данте «Божественная комедия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Шекспир «Гамлет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-В. Гёте «Фаус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8:00Z</dcterms:created>
  <dc:creator>work</dc:creator>
  <dc:description/>
  <cp:keywords/>
  <dc:language>en-US</dc:language>
  <cp:lastModifiedBy>Белоусова Инна Геннадьевна</cp:lastModifiedBy>
  <dcterms:modified xsi:type="dcterms:W3CDTF">2025-05-28T01:15:00Z</dcterms:modified>
  <cp:revision>5</cp:revision>
  <dc:subject/>
  <dc:title/>
</cp:coreProperties>
</file>