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Правилам приема  граждан 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муниципальное автономное общеобразовательно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реждение гимназию № 24 имени М.В.Октябрьской г. Том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у   МАОУ  гимназии  № 24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м. М.В.Октябрьской  г.Томск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Якуба М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______________________________________________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,</w:t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 (при наличии) родителя  (законного представителя)  ребе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________________________________________________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адрес места жительства и (или) адрес места пребыва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адрес(а) электронной почт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</w:t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омер(а) телефона(ов)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принять моего ребёнка 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ребенка 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 и (или) адрес места пребывания ребенка______________________ 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 класс  МАОУ  гимназии  № 24 им. М.В.Октябрьской  г.Томс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наличии первоочередного права или права преимущественного приём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заполняется при наличии права, в случае отсутствия ставится прочерк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требности ребенка в обучении по адаптированной образовательной программе и (или) в создании специальных условий для организации обучения и воспитания обучающегося с ОВЗ в соответствии с заключением психолого-медико-педагогической комиссии или инвалида (ребенка-инвалида) в соответствии с индивидуальной программой реабилита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заполняется при наличии потребности, в случае отсутствия ставится прочерк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на обучение ребенка по адаптированной образовательной программ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заполняется в случае необходимости обучения ребенка по адаптированной образовательной программе,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отсутствия ставится прочерк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Язык образования: ______________________________________________________________                               </w:t>
      </w:r>
      <w:r>
        <w:rPr>
          <w:rFonts w:cs="Times New Roman" w:ascii="Times New Roman" w:hAnsi="Times New Roman"/>
          <w:sz w:val="20"/>
          <w:szCs w:val="20"/>
        </w:rPr>
        <w:t>(заполняется в случае получения образования на родном языке из числа языков народов  Российской Федерации или на иностранном языке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ной язык из числа языков народов Российской Федерации ________________________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0"/>
        <w:ind w:left="142" w:hanging="142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заполняется в случае реализации права на изучение родного языка из числа языков народов Российской Федерации, в том числе русского языка как родного язык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агаются следующие документы: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 следующие документы (отметить нужное):</w:t>
      </w:r>
    </w:p>
    <w:p>
      <w:pPr>
        <w:pStyle w:val="ConsPlusNonforma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опию документа, удостоверяющего личность родителя (законного представителя) ребенка,  либо документ, удостоверяющий личность иностранного гражданина и лица без гражданства в Российской Федерации в соответствии со ст. 10 Федерального закона от 25.07.2002 № 115-ФЗ «О правовом положении иностранных граждан в Российской Федерации», либо  документ, удостоверяющий права (полномочия) представителя родителя (законного представителя), в случае, если с запросом о предоставлении услуги по зачислению в Учреждение обращается представитель родителя (законного представителя);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пию свидетельства о рождении ребенка, либо заверенную в установленном порядке копию документа, подтверждающего родство заявителя (или законность представления прав обучающегося);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пию свидетельства о рождении полнородных и неполнородных брата и (или) сестры (в случае использования права преимущественного приёма на обучение в муниципальную образовательную организацию, в которой обучаются его полнородные и неполнородные брат и (или) сестра;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пию документа, подтверждающего установление опеки или попечительства (при необходимости);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пию свидетельства о регистрации ребенка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, или в случае использования права преимущественного приема на обучение по образовательным программам начального общего образования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копии документов, подтверждающих право первоочередного приема на обучение по основным общеобразовательным программам или преимущественного приема на обучение по образовательным программам основного общего и среднего общего образования (справку с места работы родителя (законного представителя ребенка или справки из органов социальной защиты (если родитель (законный представитель) погиб при исполнении служебных обязанностей или получивший </w:t>
      </w:r>
      <w:r>
        <w:rPr>
          <w:rFonts w:cs="Times New Roman" w:ascii="Times New Roman" w:hAnsi="Times New Roman"/>
        </w:rPr>
        <w:t>увечье, или иного повреждение здоровья,</w:t>
      </w:r>
      <w:r>
        <w:rPr>
          <w:rFonts w:cs="Times New Roman" w:ascii="Times New Roman" w:hAnsi="Times New Roman"/>
          <w:color w:val="000000"/>
        </w:rPr>
        <w:t xml:space="preserve"> инвалидность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349"/>
        <w:jc w:val="both"/>
        <w:rPr/>
      </w:pPr>
      <w:r>
        <w:rPr>
          <w:rFonts w:cs="Times New Roman" w:ascii="Times New Roman" w:hAnsi="Times New Roman"/>
          <w:color w:val="000000"/>
        </w:rPr>
        <w:t xml:space="preserve">разрешение Учредителя </w:t>
      </w:r>
      <w:r>
        <w:rPr>
          <w:rFonts w:cs="Times New Roman" w:ascii="Times New Roman" w:hAnsi="Times New Roman"/>
          <w:bCs/>
          <w:color w:val="000000"/>
          <w:shd w:fill="FFFFFF" w:val="clear"/>
        </w:rPr>
        <w:t>на прием ребенка в более раннем (раньше шести лет и шести месяцев) или более позднем возрасте (позже восьми лет) в Учреждение на обучение по 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</w:rPr>
          <w:t>образовательным программам</w:t>
        </w:r>
      </w:hyperlink>
      <w:r>
        <w:rPr>
          <w:rFonts w:cs="Times New Roman" w:ascii="Times New Roman" w:hAnsi="Times New Roman"/>
          <w:bCs/>
          <w:color w:val="000000"/>
          <w:shd w:fill="FFFFFF" w:val="clear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</w:rPr>
          <w:t>начального общего образования</w:t>
        </w:r>
      </w:hyperlink>
      <w:r>
        <w:rPr>
          <w:rFonts w:cs="Times New Roman" w:ascii="Times New Roman" w:hAnsi="Times New Roman"/>
          <w:bCs/>
          <w:color w:val="000000"/>
          <w:shd w:fill="FFFFFF" w:val="clear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49"/>
        <w:jc w:val="both"/>
        <w:rPr/>
      </w:pPr>
      <w:r>
        <w:rPr>
          <w:rFonts w:cs="Times New Roman" w:ascii="Times New Roman" w:hAnsi="Times New Roman"/>
        </w:rPr>
        <w:t>рекомендации психолого-медико-педагогической комиссии - при подаче заявления родителями (законными представителями) детей с ограниченными возможностями здоровь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4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иные документы (указать)______________________________________________________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ставом, лицензией на право ведения образовательной деятельности, свидетельством о государственной аккредитации, Правилами приёма, Правилами внутреннего распорядка, основными образовательными программами (учебными планами), реализуемыми в Учреждении, Положением об оказании платных дополнительных образовательных услуг ознакомлен(а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                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            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аю согласие на обработку своих персональных данных и персональных данных ребенка в порядке, установленном ст. 9 Федерального закона от 27.07.2006г. № 152-ФЗ «О персональных данных» 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________________               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        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________________ 20     г.       ______________            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подпись)                                           (расшифровка подписи)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заявлен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О, должность лица, принявшего заявлени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: ___________ Дата регистрации: "__" _________ 20__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color w:val="000000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opyrightspan">
    <w:name w:val="copyright-span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-5" w:hanging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obrazovatelmznie_programmi/" TargetMode="External"/><Relationship Id="rId3" Type="http://schemas.openxmlformats.org/officeDocument/2006/relationships/hyperlink" Target="http://pandia.ru/text/category/nachalmznoe_obshee_obrazovani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3:58:00Z</dcterms:created>
  <dc:creator>Kurtochakova</dc:creator>
  <dc:description/>
  <cp:keywords/>
  <dc:language>en-US</dc:language>
  <cp:lastModifiedBy>Меркурьева Марина Ивановна</cp:lastModifiedBy>
  <cp:lastPrinted>2025-04-03T16:46:00Z</cp:lastPrinted>
  <dcterms:modified xsi:type="dcterms:W3CDTF">2025-06-23T03:58:00Z</dcterms:modified>
  <cp:revision>2</cp:revision>
  <dc:subject/>
  <dc:title/>
</cp:coreProperties>
</file>